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青年教师竞赛听课记录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0"/>
        <w:gridCol w:w="302"/>
        <w:gridCol w:w="974"/>
        <w:gridCol w:w="720"/>
        <w:gridCol w:w="432"/>
        <w:gridCol w:w="288"/>
        <w:gridCol w:w="1186"/>
        <w:gridCol w:w="837"/>
        <w:gridCol w:w="2734"/>
      </w:tblGrid>
      <w:tr>
        <w:trPr>
          <w:trHeight w:val="45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课充分，教案完整，内容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概念准确，条理清楚，逻辑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熟悉教材，理论联系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更新教学内容，引入学科前沿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意启发引导，师生交流顺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出重点，讲清难点，讲课有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用普通话授课，声音洪亮，语言生动，有节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板书简明；或课件制作科学，使用得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时间支配合理，按计划完成课堂教学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严格要求，教书育人，总体反应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听课情况（出勤情况、课堂纪律、对该课的反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签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听课日期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节</w:t>
            </w:r>
          </w:p>
        </w:tc>
      </w:tr>
    </w:tbl>
    <w:p>
      <w:pPr>
        <w:pStyle w:val="Normal"/>
        <w:ind w:right="-334" w:hanging="0"/>
        <w:rPr/>
      </w:pPr>
      <w:r>
        <w:rPr>
          <w:rFonts w:eastAsia="楷体_GB2312"/>
          <w:sz w:val="18"/>
        </w:rPr>
        <w:t>注：</w:t>
      </w:r>
      <w:r>
        <w:rPr>
          <w:rFonts w:eastAsia="楷体_GB2312"/>
          <w:b/>
          <w:sz w:val="18"/>
        </w:rPr>
        <w:t>每项打分均计得分，最后计算总分。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法学院制表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56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6:00Z</dcterms:created>
  <dc:creator>wuchanyuan</dc:creator>
  <dc:description/>
  <cp:keywords/>
  <dc:language>en-US</dc:language>
  <cp:lastModifiedBy>User</cp:lastModifiedBy>
  <dcterms:modified xsi:type="dcterms:W3CDTF">2012-11-09T08:37:00Z</dcterms:modified>
  <cp:revision>4</cp:revision>
  <dc:subject/>
  <dc:title>听  课  记  录  表</dc:title>
</cp:coreProperties>
</file>