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05"/>
        <w:gridCol w:w="2220"/>
        <w:gridCol w:w="1967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：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：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贯：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民族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政治面貌：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出生日期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:</w:t>
            </w:r>
          </w:p>
        </w:tc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院系专业：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联系电话：</w:t>
            </w:r>
          </w:p>
        </w:tc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件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通信地址：</w:t>
            </w:r>
          </w:p>
        </w:tc>
      </w:tr>
      <w:tr>
        <w:trPr/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英语水平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计算机水平：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他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特长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</w:p>
        </w:tc>
      </w:tr>
      <w:tr>
        <w:trPr>
          <w:trHeight w:val="2081" w:hRule="atLeast"/>
        </w:trPr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育背景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奖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  <w:szCs w:val="20"/>
              </w:rPr>
              <w:t>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436" w:hRule="atLeast"/>
        </w:trPr>
        <w:tc>
          <w:tcPr>
            <w:tcW w:w="852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自我评价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中欧侵权法研究院研究助理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26:18Z</dcterms:created>
  <dc:creator>Administrator</dc:creator>
  <dc:description/>
  <dc:language>en-US</dc:language>
  <cp:lastModifiedBy/>
  <dcterms:modified xsi:type="dcterms:W3CDTF">2013-08-20T03:19:40Z</dcterms:modified>
  <cp:revision>0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