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山东社科论坛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5-04-17T07:00: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