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世新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春季学期班院系及专业情况表（本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学制：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二学期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院系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闻传播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闻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口语传播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图文传播及数位出版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广播电视电影学系（广播组、电视组、电影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公共关系既广告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讯传播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传播管理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位多媒体设计学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财务金融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讯管理学系（资讯管理组、资讯科技组、网路科技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观光学系（餐旅事业管理组、旅游既游憩规划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济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行政管理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管理学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社会心理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语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本语文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文学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法律学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世新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春季学期班院系及专业情况表（硕士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学制：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二学期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院系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闻传播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闻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口语传播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图文传播及数位出版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广播电视电影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公共关系既广告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讯传播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传播管理学系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财务金融学系研究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讯管理学系研究所（资讯管理组、资讯科技组、网路科技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观光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济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行政管理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管理学系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文社会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社会心理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语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文学系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社会发展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法律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智慧财产权研究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8:00Z</dcterms:created>
  <dc:creator>番茄花园</dc:creator>
  <dc:description/>
  <cp:keywords/>
  <dc:language>en-US</dc:language>
  <cp:lastModifiedBy>Guo jing</cp:lastModifiedBy>
  <dcterms:modified xsi:type="dcterms:W3CDTF">2012-10-09T00:28:00Z</dcterms:modified>
  <cp:revision>2</cp:revision>
  <dc:subject/>
  <dc:title>世新大学2012年春季学期班院系及专业情况表（本科）</dc:title>
</cp:coreProperties>
</file>