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年山东省软科学研究计划项目推荐汇总表</w:t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推荐单位（盖章）：                                                   年     月     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3093"/>
        <w:gridCol w:w="1467"/>
        <w:gridCol w:w="24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可加行）</w:t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37:00Z</dcterms:created>
  <dc:creator>Administrator</dc:creator>
  <dc:description/>
  <cp:keywords/>
  <dc:language>en-US</dc:language>
  <cp:lastModifiedBy>烟台大学 }</cp:lastModifiedBy>
  <cp:lastPrinted>2016-06-13T12:42:00Z</cp:lastPrinted>
  <dcterms:modified xsi:type="dcterms:W3CDTF">2016-06-17T01:3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